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T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Thien Truong Power Equipment Investment and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Lot 55 N2, An Xa, Nam d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.:</w:t>
        <w:tab/>
        <w:t>0350 3839839</w:t>
        <w:tab/>
        <w:tab/>
        <w:tab/>
        <w:t>Fax: 0350 3834578</w:t>
        <w:tab/>
      </w:r>
    </w:p>
    <w:p>
      <w:pPr>
        <w:pStyle w:val="Default"/>
        <w:rPr/>
      </w:pPr>
      <w:r>
        <w:rPr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Charter capital: 28, 75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KT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Huu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Anh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Thi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 Tru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Nhu D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2012/KTT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1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eparation for General Meeting of Sharehold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2012/KTT/NQ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selection auditor for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>1. Li</w:t>
      </w:r>
      <w:r>
        <w:rPr/>
        <w:t>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Huu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54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1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,3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 Tru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,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Nhu D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thi v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M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Xuan B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thi Hong M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,8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Anh T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VN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;VNI" w:hAnsi="VNI-Times;VNI" w:eastAsia="Times New Roman" w:cs="VNI-Times;VN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19:00Z</dcterms:created>
  <dc:creator>nghiant</dc:creator>
  <dc:description/>
  <cp:keywords/>
  <dc:language>en-US</dc:language>
  <cp:lastModifiedBy> </cp:lastModifiedBy>
  <dcterms:modified xsi:type="dcterms:W3CDTF">2012-08-15T03:18:00Z</dcterms:modified>
  <cp:revision>7</cp:revision>
  <dc:subject/>
  <dc:title>HNM:</dc:title>
</cp:coreProperties>
</file>